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CERTIFICATELOR DE URBANISM ELIBERATE IN LUNA IANUARIE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RINCU PAU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IUNIE, BL. 1, AP. 4 SI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OLIDARE SI MAR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ER CRIST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DEALULUI, NR. 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UDORASCU COSTEA, STIUCA IL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 – PIATA AGROALIMENTAR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VEDEREA EXTINDERII SI AMENAJARII SPATIULUI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GNAT IOSIF – REPREZ. SC VISA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AZA MUNICIPIULUI PETROSAN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28 PANOURI PUBLICITARE PE STALPII ELECTRIC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ORDACHE ECATER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 – DN 6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PANOU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IAS ANTI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VIITORULUI, NR. 7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ANEXA GOSPODAREA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SOCIATIA DE CARITATE SI MISIUNE INIMA CATRE INIM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NR. 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SCARA  ACCES  LA ETAJUL CONSTRUCTIEI EXISTENTE SI REFACERE FATADE SI ACOPER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TUDORASCU COSTEA, STIUCA ILIE, CRISTEA CLAUDIU, TROCAN MARGARETA, IORDACHE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 BALCESCU – PIAT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I MODERNIZARE SPATII COMERCI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/0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HARABAGIU GEORGET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OIMILOR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/16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ONISE MIHAI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BUCEGI, NR. 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ANEXE GOSPODARES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/16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INK EUGEN-AD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. IANCU, BL. 5, AP. 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REABILITARE TERMICA AP. 4, BL.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/16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INK BOGDAN-AD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. IANCU, BL. 5, AP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TERMICA AP. 5, BL.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/16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UNICIPIUL PETROSANI – PRIMAR FLORIN TIBERIU IACOB-RIDZ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 V. TEPES, T. VLADIMIRESCU , ARAD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LIZAREA SI REABILITAREA INFRASTRUCTURII  RUTIERE,  A SISTEMULUI DE CANALIZ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/20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EAMTU D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INDEPENDENTEI – BATERIE DE GARA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/24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SPECTORATUL SCOLAR AL JUDETULUI HUNEDOAR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NR. 30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GRADINITA CU PROGRAM PRELUNGIT NR.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/25.01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</w:tabs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IOCAN GEAN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ICU KLEIN, NR. 70/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/27.01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36:00Z</dcterms:created>
  <dc:creator>xxx</dc:creator>
  <dc:description/>
  <cp:keywords/>
  <dc:language>en-US</dc:language>
  <cp:lastModifiedBy>Home</cp:lastModifiedBy>
  <cp:lastPrinted>2003-09-20T12:07:00Z</cp:lastPrinted>
  <dcterms:modified xsi:type="dcterms:W3CDTF">2012-02-02T21:36:00Z</dcterms:modified>
  <cp:revision>7</cp:revision>
  <dc:subject/>
  <dc:title>CĂTRE: General Comtrust Petroşani</dc:title>
</cp:coreProperties>
</file>